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Care and Health Information Exchange (CHIE)             </w:t>
      </w:r>
      <w:r>
        <w:rPr>
          <w:rFonts w:cs="Arial Narrow" w:ascii="Arial Narrow" w:hAnsi="Arial Narrow"/>
          <w:b/>
          <w:sz w:val="32"/>
          <w:szCs w:val="32"/>
        </w:rPr>
        <w:t>(Please pass completed forms to ZOE)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The Care and Health Information Exchnage is </w:t>
      </w:r>
      <w:r>
        <w:rPr>
          <w:rFonts w:cs="Arial Narrow" w:ascii="Arial Narrow" w:hAnsi="Arial Narrow"/>
          <w:sz w:val="20"/>
          <w:szCs w:val="20"/>
          <w:u w:val="single"/>
        </w:rPr>
        <w:t>a local scheme</w:t>
      </w:r>
      <w:r>
        <w:rPr>
          <w:rFonts w:cs="Arial Narrow" w:ascii="Arial Narrow" w:hAnsi="Arial Narrow"/>
          <w:sz w:val="20"/>
          <w:szCs w:val="20"/>
        </w:rPr>
        <w:t xml:space="preserve"> that allows OOH, Ambulance and Emergency services as well as GPs and Hospital Consultants access to medical record data.</w:t>
      </w:r>
    </w:p>
    <w:p>
      <w:pPr>
        <w:pStyle w:val="NormalWeb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he data made available on the Care and Health Information Exchange is limited, it includes allergy information, medication, diagnosis, tests &amp; treatments. It does not include any information relating to sexual health, abuse or complaints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Patients are able to Opt Out of the CHIE if they wish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atient consent will be required by ANYONE accessing their records (unless they are unconscious)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f you would like to Opt out of the CHIE scheme please complete below:</w:t>
        <w:tab/>
        <w:t xml:space="preserve">   </w:t>
        <w:tab/>
        <w:t xml:space="preserve">                                 Snomed Code: 416409005</w:t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2835"/>
        <w:gridCol w:w="1645"/>
      </w:tblGrid>
      <w:tr>
        <w:trPr>
          <w:trHeight w:val="6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I would like to OPT OUT of the CHIE -  PRINT 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e of Birt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gned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e</w:t>
            </w:r>
          </w:p>
        </w:tc>
      </w:tr>
      <w:tr>
        <w:trPr>
          <w:trHeight w:val="45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ummary Care Record (SCR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The Summary Care Record is a </w:t>
      </w:r>
      <w:r>
        <w:rPr>
          <w:rFonts w:cs="Arial Narrow" w:ascii="Arial Narrow" w:hAnsi="Arial Narrow"/>
          <w:sz w:val="20"/>
          <w:szCs w:val="20"/>
          <w:u w:val="single"/>
        </w:rPr>
        <w:t>National programme</w:t>
      </w:r>
      <w:r>
        <w:rPr>
          <w:rFonts w:cs="Arial Narrow" w:ascii="Arial Narrow" w:hAnsi="Arial Narrow"/>
          <w:sz w:val="20"/>
          <w:szCs w:val="20"/>
        </w:rPr>
        <w:t xml:space="preserve"> and will enable Healthcare professionals across the country access to the SCR database and patient information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he SCR will consist of Patient information which will be uploaded from our clinical system on a regular basis. This information will be very limited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edication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llergies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dverse drug reactions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Patient consent will be required by ANYONE accessing their records (unless they are unconscious)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f you would like to Opt out of the SCR please complete below:</w:t>
        <w:tab/>
        <w:t xml:space="preserve">                 Snomed Codes: 827241000000103 &amp; 777441000000102</w:t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2835"/>
        <w:gridCol w:w="1645"/>
      </w:tblGrid>
      <w:tr>
        <w:trPr>
          <w:trHeight w:val="6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I would like to OPT OUT of the SCR -  PRINT 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e of Birt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gned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e</w:t>
            </w:r>
          </w:p>
        </w:tc>
      </w:tr>
      <w:tr>
        <w:trPr>
          <w:trHeight w:val="45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ear off below if required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Type 2 Opt Out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Default"/>
        <w:rPr/>
      </w:pPr>
      <w:r>
        <w:rPr>
          <w:color w:val="000000"/>
          <w:sz w:val="28"/>
          <w:szCs w:val="28"/>
        </w:rPr>
        <w:t>This stops any confidential information collected across the health service being shared for research, future planning or any purpose other than patient care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tients need to opt out themselves online via:</w:t>
      </w:r>
    </w:p>
    <w:p>
      <w:pPr>
        <w:pStyle w:val="Default"/>
        <w:rPr>
          <w:color w:val="000000"/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www.nhs.uk/your-nhs-data-matters</w:t>
        </w:r>
      </w:hyperlink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/>
      </w:pPr>
      <w:r>
        <w:rPr>
          <w:color w:val="000000"/>
          <w:sz w:val="28"/>
          <w:szCs w:val="28"/>
        </w:rPr>
        <w:t>You will find all the information you need on this site before you opt out.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  <w:t>Rowlands Castle Surgery - Data Sharing OPT OUT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5" w:after="75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s.uk/your-nhs-data-matte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1:47:00Z</dcterms:created>
  <dc:creator>debbie.stimpson</dc:creator>
  <dc:description/>
  <cp:keywords/>
  <dc:language>en-US</dc:language>
  <cp:lastModifiedBy>GILL, Zoe (ROWLANDS CASTLE SURGERY)</cp:lastModifiedBy>
  <cp:lastPrinted>2023-06-13T17:04:00Z</cp:lastPrinted>
  <dcterms:modified xsi:type="dcterms:W3CDTF">2023-06-14T11:47:00Z</dcterms:modified>
  <cp:revision>2</cp:revision>
  <dc:subject/>
  <dc:title>Hampshire Health Record (HHR)</dc:title>
</cp:coreProperties>
</file>